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81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3006-70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Эмиля Айинди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ца *, работающего в * зарегистрированного и проживающего по адресу: *, паспорт серии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.07.2024 в 00 час. 01 мин. по адресу: *, гр. Бакаев Э.А. не оплатил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70240513042577 от 13.05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Бакаев Э.А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86 ХМ № 686275 от 04.03.2025, </w:t>
      </w:r>
      <w:r>
        <w:rPr>
          <w:rFonts w:cs="Times New Roman" w:ascii="Times New Roman" w:hAnsi="Times New Roman"/>
          <w:bCs/>
          <w:szCs w:val="24"/>
        </w:rPr>
        <w:t>составленный с участием привлекаемого лица, подписанный и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70240513042577 от 13.05.2024</w:t>
      </w:r>
      <w:r>
        <w:rPr>
          <w:rFonts w:cs="Times New Roman" w:ascii="Times New Roman" w:hAnsi="Times New Roman"/>
          <w:szCs w:val="24"/>
        </w:rPr>
        <w:t>, согласно которому Бакаеву Э.А. назначен административный штраф в размере 500 рублей за совершение административного правонарушения, предусмотренного ч. 2 ст. 12.19 Кодекса РФ об АП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тчет об отслеживании почтового отправл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порт сотрудника полиции от 04.03.2025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ГИС ГМП, согласно которым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о делу об административном правонарушении</w:t>
      </w:r>
      <w:r>
        <w:rPr>
          <w:rFonts w:cs="Times New Roman" w:ascii="Times New Roman" w:hAnsi="Times New Roman"/>
          <w:color w:val="000099"/>
          <w:szCs w:val="24"/>
        </w:rPr>
        <w:t xml:space="preserve"> № 18810570240513042577 от 13.05.2024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. Направленное привлекаемому лицу постановление было вручено Бакаеву Э.А. в электронном виде 14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70240513042577 от 13.05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25.05.2024, следовательно, штраф должен был быть уплачен по 23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акаев Э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Бакаева Эмиля Айиндиевича </w:t>
      </w:r>
      <w:r>
        <w:rPr>
          <w:rFonts w:cs="Times New Roman" w:ascii="Times New Roman" w:hAnsi="Times New Roman"/>
          <w:szCs w:val="24"/>
          <w:lang w:val="en-US"/>
        </w:rPr>
        <w:t>признать виновн</w:t>
      </w:r>
      <w:r>
        <w:rPr>
          <w:rFonts w:cs="Times New Roman" w:ascii="Times New Roman" w:hAnsi="Times New Roman"/>
          <w:szCs w:val="24"/>
        </w:rPr>
        <w:t>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81252016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